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 xml:space="preserve">                            </w:t>
      </w:r>
      <w:r>
        <w:rPr>
          <w:b/>
        </w:rPr>
        <w:t>(ÖYP ARŞ. GÖR. 35. MADDE KADRO TAHSİSİ DİLEKÇESİ *)</w:t>
      </w:r>
    </w:p>
    <w:p>
      <w:pPr>
        <w:pStyle w:val="Normal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2890</wp:posOffset>
            </wp:positionH>
            <wp:positionV relativeFrom="paragraph">
              <wp:posOffset>166370</wp:posOffset>
            </wp:positionV>
            <wp:extent cx="1070610" cy="1337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                                    </w:t>
      </w:r>
      <w:r>
        <w:rPr>
          <w:b/>
          <w:sz w:val="26"/>
          <w:szCs w:val="26"/>
        </w:rPr>
        <w:t>KAHRAMANMARAŞ SÜTÇÜ İMAM ÜNİVERSİTESİ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……………………………</w:t>
      </w:r>
      <w:r>
        <w:rPr>
          <w:b/>
          <w:sz w:val="26"/>
          <w:szCs w:val="26"/>
        </w:rPr>
        <w:t>...............   FAKÜLTESİ DEKANLIĞ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...........................................................   BÖLÜM BAŞKANLIĞI (’NA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  <w:sz w:val="26"/>
          <w:szCs w:val="26"/>
        </w:rPr>
        <w:t>………</w:t>
      </w:r>
      <w:r>
        <w:rPr>
          <w:b/>
          <w:sz w:val="26"/>
          <w:szCs w:val="26"/>
        </w:rPr>
        <w:t>...............................................   ANABİLİM DALI BAŞKANLIĞI’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 xml:space="preserve">                …</w:t>
      </w:r>
      <w:r>
        <w:rPr/>
        <w:t xml:space="preserve">.. / ….. / 20…..   (Tarih)                                                                                                                                                        </w:t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Öğretim Üyesi Yetiştirme Programı (ÖYP) kapsamında, Kahramanmaraş Sütçü İmam Üniversitesi ………….………………………………………………………………………… Fakültesi ……………………………………. Bölümü (’nde) ………………………………. Anabilim Dalı’nda Araştırma Görevlisi olarak görev yapmaktayım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2547 sayılı Yükseköğretim Kanunu’nun 35. maddesi uyarınca, …………….…………………... (yüksek lisans/doktora/bütünleşik doktora) eğitimimi yapmak üzere, kadromun geçici olarak lisansüstü eğitimimi sürdürdüğüm …………………………………….................................................. Üniversitesi …………………………………………….. Enstitüsü ……………………………………. Anabilim Dalı’na tahsis edilmesini istiyorum. Konuyla ilgili gerekli belgeleri dilekçe ekinde sunmaktayı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ereğini arz ederi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 xml:space="preserve">           ………………………..                     (İmza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…………</w:t>
      </w:r>
      <w:r>
        <w:rPr/>
        <w:t>..…………………………  (Unvanı Adı Soyadı)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K 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 Adet Öğrenci Belgesi (Islak İmzalı, Onaylı)</w:t>
      </w:r>
    </w:p>
    <w:p>
      <w:pPr>
        <w:pStyle w:val="Normal"/>
        <w:rPr/>
      </w:pPr>
      <w:r>
        <w:rPr/>
        <w:t>1 Adet Yabancı Dil Sınavı Sonuç Belgesi</w:t>
      </w:r>
    </w:p>
    <w:p>
      <w:pPr>
        <w:pStyle w:val="Normal"/>
        <w:rPr/>
      </w:pPr>
      <w:r>
        <w:rPr/>
        <w:t>1 Adet ALES Sonuç Belgesi</w:t>
      </w:r>
    </w:p>
    <w:p>
      <w:pPr>
        <w:pStyle w:val="Normal"/>
        <w:rPr/>
      </w:pPr>
      <w:r>
        <w:rPr/>
        <w:t>YÖK Kontenjanıyla Yerleşip Yerleşmediğine İlişkin, Lisansüstü Eğitim Yapılan Üniversiteden Alınacak Bel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Dilekçenin Aslı Gönderilecektir.</w:t>
      </w:r>
    </w:p>
    <w:sectPr>
      <w:type w:val="nextPage"/>
      <w:pgSz w:w="11906" w:h="16838"/>
      <w:pgMar w:left="993" w:right="9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17:00Z</dcterms:created>
  <dc:creator>PERFECT PC1</dc:creator>
  <dc:description/>
  <cp:keywords/>
  <dc:language>en-US</dc:language>
  <cp:lastModifiedBy>user</cp:lastModifiedBy>
  <dcterms:modified xsi:type="dcterms:W3CDTF">2015-12-21T11:51:00Z</dcterms:modified>
  <cp:revision>40</cp:revision>
  <dc:subject/>
  <dc:title/>
</cp:coreProperties>
</file>